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exact" w:line="280" w:before="120" w:after="60"/>
        <w:rPr/>
      </w:pPr>
      <w:r>
        <w:rPr/>
        <w:t>Removing PostTrans</w:t>
      </w:r>
    </w:p>
    <w:p>
      <w:pPr>
        <w:pStyle w:val="TextBody"/>
        <w:rPr/>
      </w:pPr>
      <w:r>
        <w:rPr/>
        <w:t>You may want to remove existing installations of PostTrans, if you have moved the installation. The following instructions will remove it before you reinstall it in the correct lo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3335</wp:posOffset>
            </wp:positionH>
            <wp:positionV relativeFrom="paragraph">
              <wp:posOffset>78740</wp:posOffset>
            </wp:positionV>
            <wp:extent cx="1554480" cy="916940"/>
            <wp:effectExtent l="0" t="0" r="0" b="0"/>
            <wp:wrapTight wrapText="bothSides">
              <wp:wrapPolygon edited="0">
                <wp:start x="-57" y="0"/>
                <wp:lineTo x="-57" y="21444"/>
                <wp:lineTo x="21600" y="2144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) Press [Start] button and “Find &gt;&gt; Files or Folders”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n windows 2000 this is “Search &gt;&gt; For Files and Folders”</w:t>
      </w:r>
    </w:p>
    <w:p>
      <w:pPr>
        <w:pStyle w:val="Normal"/>
        <w:rPr/>
      </w:pPr>
      <w:r>
        <w:rPr/>
        <w:t>2 ) Search C (or Enterprise directory on server) drive for “PostTran” file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125730</wp:posOffset>
            </wp:positionV>
            <wp:extent cx="2971800" cy="2462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Then delete PostTran.xla and PostTran.dll on the C drive.  If you cannot see the PostTrans.dll you need to turn on “Show hidden files and folders” in windows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) Now Open Excel </w:t>
      </w:r>
    </w:p>
    <w:p>
      <w:pPr>
        <w:pStyle w:val="Normal"/>
        <w:rPr/>
      </w:pPr>
      <w:r>
        <w:rPr/>
        <w:t>5 ) You should get the following err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680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ess [OK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) Go to the “Tools &gt;&gt; Add-ins” menu in Ex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1920240" cy="308610"/>
                <wp:effectExtent l="1967230" t="5080" r="5715" b="547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08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-52712"/>
                            <a:gd name="adj5" fmla="val 275722"/>
                            <a:gd name="adj6" fmla="val -10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8) Untick the PostTrans o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8pt;margin-top:13pt;width:151.15pt;height:2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8) Untick the PostTrans o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8035" cy="1662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result in Ques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664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) Press [yes]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) Press [Ok] button on “Add-ins”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) Now delete the “PostTrans” Toolbar, by right clicking on the grey region adjacent to the toolbars, in Excel, and select “customis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19380</wp:posOffset>
                </wp:positionV>
                <wp:extent cx="1920240" cy="228600"/>
                <wp:effectExtent l="6680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9245"/>
                            <a:gd name="adj5" fmla="val 89444"/>
                            <a:gd name="adj6" fmla="val -3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ght 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9.4pt;width:151.1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ght click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919480</wp:posOffset>
                </wp:positionV>
                <wp:extent cx="1920240" cy="228600"/>
                <wp:effectExtent l="797560" t="5080" r="5715" b="452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2518"/>
                            <a:gd name="adj5" fmla="val 296111"/>
                            <a:gd name="adj6" fmla="val -4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lect “Customiz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72.4pt;width:151.1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lect “Customiz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8580" cy="1710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61595</wp:posOffset>
                </wp:positionV>
                <wp:extent cx="1920240" cy="457200"/>
                <wp:effectExtent l="1916430" t="5080" r="5715" b="1189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86175"/>
                            <a:gd name="adj5" fmla="val 359444"/>
                            <a:gd name="adj6" fmla="val -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1 ) Select “Post Transction” o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.85pt;width:151.1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1 ) Select “Post Transction” o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682625</wp:posOffset>
                </wp:positionV>
                <wp:extent cx="1920240" cy="457200"/>
                <wp:effectExtent l="10382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46925"/>
                            <a:gd name="adj5" fmla="val 46944"/>
                            <a:gd name="adj6" fmla="val -53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2 ) Press [Delete]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53.75pt;width:151.1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2 ) Press [Delete]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2990" cy="21024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318260</wp:posOffset>
                </wp:positionV>
                <wp:extent cx="3575050" cy="1106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) Answer [Yes] when asked if you want to delete tool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) CLOSE Exc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THIS MUST BE DONE BEFORE PROCE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) Follow the instruction for new insta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87.1pt;mso-wrap-distance-left:9.05pt;mso-wrap-distance-right:9.05pt;mso-wrap-distance-top:0pt;mso-wrap-distance-bottom:0pt;margin-top:10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) Answer [Yes] when asked if you want to delete tool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) CLOSE Exc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THIS MUST BE DONE BEFORE PROCE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) Follow the instruction for new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exact" w:line="280" w:before="120" w:after="6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120" w:after="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exact" w:line="280"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00" w:val="clea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02:00Z</dcterms:created>
  <dc:creator>Support2</dc:creator>
  <dc:description/>
  <dc:language>en-US</dc:language>
  <cp:lastModifiedBy>x</cp:lastModifiedBy>
  <dcterms:modified xsi:type="dcterms:W3CDTF">2008-02-15T08:04:00Z</dcterms:modified>
  <cp:revision>12</cp:revision>
  <dc:subject/>
  <dc:title>Search for “PostTran”</dc:title>
</cp:coreProperties>
</file>